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ÇALIŞMA SAATLERİ DEĞİŞİKLİĞİ PROTOKOLU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64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6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İLGİ</w:t>
      </w:r>
      <w:r>
        <w:rPr>
          <w:rFonts w:cs="Book Antiqua" w:ascii="Book Antiqua" w:hAnsi="Book Antiqua"/>
          <w:b/>
          <w:sz w:val="22"/>
          <w:szCs w:val="22"/>
        </w:rPr>
        <w:t>: İşyerimizde Uygulanacak Çalışma Düzeni Hak.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Şirketimiz tarafından üretim planlarına bağlı olarak çalışma sürelerinde yeniden düzenleme yapılması zarureti doğmuş olup, </w:t>
      </w:r>
      <w:r>
        <w:rPr>
          <w:rFonts w:cs="Book Antiqua" w:ascii="Book Antiqua" w:hAnsi="Book Antiqua"/>
          <w:b/>
          <w:sz w:val="22"/>
          <w:szCs w:val="22"/>
        </w:rPr>
        <w:t xml:space="preserve">…/…./2020 </w:t>
      </w:r>
      <w:r>
        <w:rPr>
          <w:rFonts w:cs="Book Antiqua" w:ascii="Book Antiqua" w:hAnsi="Book Antiqua"/>
          <w:sz w:val="22"/>
          <w:szCs w:val="22"/>
        </w:rPr>
        <w:t xml:space="preserve">tarihi itibariyle çalışma düzeninin aşağıdaki şekilde uygulanmasına karar verilmişti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u kapsamda; yeni düzenleme uyarınca hafta tatillerinin şirket tarafından belirlenecek günler olmak üzere </w:t>
      </w:r>
      <w:r>
        <w:rPr>
          <w:rFonts w:cs="Book Antiqua" w:ascii="Book Antiqua" w:hAnsi="Book Antiqua"/>
          <w:sz w:val="22"/>
          <w:szCs w:val="22"/>
          <w:highlight w:val="yellow"/>
        </w:rPr>
        <w:t>hafta içi 2 gün</w:t>
      </w:r>
      <w:r>
        <w:rPr>
          <w:rFonts w:cs="Book Antiqua" w:ascii="Book Antiqua" w:hAnsi="Book Antiqua"/>
          <w:sz w:val="22"/>
          <w:szCs w:val="22"/>
        </w:rPr>
        <w:t xml:space="preserve"> şeklinde kullanılmasına ilişkin uygulamaya geçilmişti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Vardiya saatle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-Çağrı Merkezi çalışanları içi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Vardiya </w:t>
        <w:tab/>
        <w:tab/>
        <w:t>Başlangıç</w:t>
        <w:tab/>
        <w:t>: 07:3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98040</wp:posOffset>
            </wp:positionH>
            <wp:positionV relativeFrom="paragraph">
              <wp:posOffset>12700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Pazartesi_cuma</w:t>
        <w:tab/>
        <w:t>Bitiş</w:t>
        <w:tab/>
        <w:tab/>
        <w:t>: 17: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Vardiya </w:t>
        <w:tab/>
        <w:tab/>
        <w:t>Başlangıç</w:t>
        <w:tab/>
        <w:t>: 15: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uma_Pazar</w:t>
        <w:tab/>
        <w:tab/>
        <w:t>Bitiş</w:t>
        <w:tab/>
        <w:tab/>
        <w:t>: 00:3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7930</wp:posOffset>
            </wp:positionH>
            <wp:positionV relativeFrom="paragraph">
              <wp:posOffset>97155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3.Vardiya </w:t>
        <w:tab/>
        <w:tab/>
        <w:t>Başlangıç</w:t>
        <w:tab/>
        <w:t>: 00: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Veya İZİN)</w:t>
        <w:tab/>
        <w:tab/>
        <w:t>Bitiş</w:t>
        <w:tab/>
        <w:tab/>
        <w:t>: 09:30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-İdari kadro açısından, eski çalışma süreleri geçerli olacak şekilde düzenlenmişti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TEBLİĞ EDEN İŞVEREN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……………………</w:t>
            </w:r>
            <w:r>
              <w:rPr>
                <w:rFonts w:cs="Arial" w:ascii="Book Antiqua" w:hAnsi="Book Antiqua"/>
                <w:sz w:val="22"/>
                <w:szCs w:val="22"/>
              </w:rPr>
              <w:t>. A.Ş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rafıma tebliğ edilen çalışma saatlerinin değişikliği protokolüne istinaden, ilgili görev ve bölümde belirtilen tarihten itibaren çalışmayı kabul ve taahhüt ederim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TEBELLÜĞ EDEN İŞÇİ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ı soyadı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rih/imza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2" w:firstLine="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9:00Z</dcterms:created>
  <dc:creator>hh</dc:creator>
  <dc:description/>
  <cp:keywords/>
  <dc:language>en-US</dc:language>
  <cp:lastModifiedBy>Kerem Akbulak</cp:lastModifiedBy>
  <cp:lastPrinted>2008-02-11T19:21:00Z</cp:lastPrinted>
  <dcterms:modified xsi:type="dcterms:W3CDTF">2025-04-25T14:09:00Z</dcterms:modified>
  <cp:revision>2</cp:revision>
  <dc:subject/>
  <dc:title>HASAN ERDEM</dc:title>
</cp:coreProperties>
</file>